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0" w:after="268"/>
        <w:ind w:left="1166" w:right="158" w:firstLine="79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ПРАВКА о рассмотрении причин и обстоятельств, приведших к возникновению микроповреждения (микротравмы) работника</w:t>
      </w:r>
    </w:p>
    <w:p>
      <w:pPr>
        <w:pStyle w:val="Normal"/>
        <w:spacing w:lineRule="auto" w:line="256" w:before="0" w:after="0"/>
        <w:ind w:left="19" w:hanging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радавший работник</w:t>
      </w:r>
    </w:p>
    <w:p>
      <w:pPr>
        <w:pStyle w:val="Normal"/>
        <w:spacing w:before="0" w:after="13"/>
        <w:ind w:left="34" w:right="-6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7595" cy="12065"/>
                <wp:effectExtent l="0" t="0" r="0" b="0"/>
                <wp:docPr id="1" name="Group 23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440" cy="12240"/>
                          <a:chOff x="0" y="0"/>
                          <a:chExt cx="61574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440" cy="12240"/>
                          </a:xfrm>
                          <a:custGeom>
                            <a:avLst/>
                            <a:gdLst>
                              <a:gd name="textAreaLeft" fmla="*/ 0 w 3490920"/>
                              <a:gd name="textAreaRight" fmla="*/ 3491280 w 34909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57374" h="12193">
                                <a:moveTo>
                                  <a:pt x="0" y="6096"/>
                                </a:moveTo>
                                <a:lnTo>
                                  <a:pt x="6157374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93" style="position:absolute;margin-left:0pt;margin-top:0pt;width:484.85pt;height:0.95pt" coordorigin="0,0" coordsize="9697,19">
                <v:shape id="shape_0" ID="Shape 2392" coordsize="6157374,12193" path="m0,6096l6157374,6096e" stroked="t" o:allowincell="f" style="position:absolute;left:0;top:0;width:9696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"/>
        <w:ind w:left="1752" w:hanging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фамилия, имя, отчество (при наличии), год рождения, ДОМНОСТЬ, структурное подразделение,</w:t>
      </w:r>
    </w:p>
    <w:p>
      <w:pPr>
        <w:pStyle w:val="Normal"/>
        <w:spacing w:before="0" w:after="8"/>
        <w:ind w:left="34" w:right="-6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48070" cy="12065"/>
                <wp:effectExtent l="0" t="0" r="0" b="0"/>
                <wp:docPr id="2" name="Group 23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8080" cy="12240"/>
                          <a:chOff x="0" y="0"/>
                          <a:chExt cx="61480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8080" cy="12240"/>
                          </a:xfrm>
                          <a:custGeom>
                            <a:avLst/>
                            <a:gdLst>
                              <a:gd name="textAreaLeft" fmla="*/ 0 w 3485520"/>
                              <a:gd name="textAreaRight" fmla="*/ 3485880 w 34855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48230" h="12193">
                                <a:moveTo>
                                  <a:pt x="0" y="6096"/>
                                </a:moveTo>
                                <a:lnTo>
                                  <a:pt x="6148230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95" style="position:absolute;margin-left:0pt;margin-top:0pt;width:484.1pt;height:0.95pt" coordorigin="0,0" coordsize="9682,19">
                <v:shape id="shape_0" ID="Shape 2394" coordsize="6148230,12193" path="m0,6096l6148230,6096e" stroked="t" o:allowincell="f" style="position:absolute;left:0;top:0;width:9681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2"/>
        <w:ind w:left="970" w:hanging="1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стаж работы по специальности)</w:t>
      </w:r>
    </w:p>
    <w:p>
      <w:pPr>
        <w:pStyle w:val="Normal"/>
        <w:spacing w:before="0" w:after="250"/>
        <w:ind w:left="29" w:right="-67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7595" cy="12065"/>
                <wp:effectExtent l="0" t="0" r="0" b="0"/>
                <wp:docPr id="3" name="Group 23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440" cy="12240"/>
                          <a:chOff x="0" y="0"/>
                          <a:chExt cx="61574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440" cy="12240"/>
                          </a:xfrm>
                          <a:custGeom>
                            <a:avLst/>
                            <a:gdLst>
                              <a:gd name="textAreaLeft" fmla="*/ 0 w 3490920"/>
                              <a:gd name="textAreaRight" fmla="*/ 3491280 w 34909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57374" h="12193">
                                <a:moveTo>
                                  <a:pt x="0" y="6096"/>
                                </a:moveTo>
                                <a:lnTo>
                                  <a:pt x="6157374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97" style="position:absolute;margin-left:0pt;margin-top:0pt;width:484.85pt;height:0.95pt" coordorigin="0,0" coordsize="9697,19">
                <v:shape id="shape_0" ID="Shape 2396" coordsize="6157374,12193" path="m0,6096l6157374,6096e" stroked="t" o:allowincell="f" style="position:absolute;left:0;top:0;width:9696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5"/>
        <w:ind w:left="29" w:right="-67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7595" cy="12065"/>
                <wp:effectExtent l="0" t="0" r="0" b="0"/>
                <wp:docPr id="4" name="Group 23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440" cy="12240"/>
                          <a:chOff x="0" y="0"/>
                          <a:chExt cx="61574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440" cy="12240"/>
                          </a:xfrm>
                          <a:custGeom>
                            <a:avLst/>
                            <a:gdLst>
                              <a:gd name="textAreaLeft" fmla="*/ 0 w 3490920"/>
                              <a:gd name="textAreaRight" fmla="*/ 3491280 w 34909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57374" h="12192">
                                <a:moveTo>
                                  <a:pt x="0" y="6096"/>
                                </a:moveTo>
                                <a:lnTo>
                                  <a:pt x="6157374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99" style="position:absolute;margin-left:0pt;margin-top:0pt;width:484.85pt;height:0.95pt" coordorigin="0,0" coordsize="9697,19">
                <v:shape id="shape_0" ID="Shape 2398" coordsize="6157374,12192" path="m0,6096l6157374,6096e" stroked="t" o:allowincell="f" style="position:absolute;left:0;top:0;width:9696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9" w:hanging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сто получения работником микроповреждения (микротравмы):</w:t>
      </w:r>
    </w:p>
    <w:p>
      <w:pPr>
        <w:pStyle w:val="Normal"/>
        <w:spacing w:before="0" w:after="254"/>
        <w:ind w:left="6994" w:right="-66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25295" cy="12065"/>
                <wp:effectExtent l="0" t="0" r="0" b="0"/>
                <wp:docPr id="5" name="Group 24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120" cy="12240"/>
                          <a:chOff x="0" y="0"/>
                          <a:chExt cx="17251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5120" cy="12240"/>
                          </a:xfrm>
                          <a:custGeom>
                            <a:avLst/>
                            <a:gdLst>
                              <a:gd name="textAreaLeft" fmla="*/ 0 w 978120"/>
                              <a:gd name="textAreaRight" fmla="*/ 978480 w 9781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725284" h="12193">
                                <a:moveTo>
                                  <a:pt x="0" y="6096"/>
                                </a:moveTo>
                                <a:lnTo>
                                  <a:pt x="1725284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01" style="position:absolute;margin-left:0pt;margin-top:0pt;width:135.85pt;height:0.95pt" coordorigin="0,0" coordsize="2717,19">
                <v:shape id="shape_0" ID="Shape 2400" coordsize="1725284,12193" path="m0,6096l1725284,6096e" stroked="t" o:allowincell="f" style="position:absolute;left:0;top:0;width:2716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54"/>
        <w:ind w:left="24" w:right="-66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1245" cy="12065"/>
                <wp:effectExtent l="0" t="0" r="0" b="0"/>
                <wp:docPr id="6" name="Group 24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1320" cy="12240"/>
                          <a:chOff x="0" y="0"/>
                          <a:chExt cx="61513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1320" cy="12240"/>
                          </a:xfrm>
                          <a:custGeom>
                            <a:avLst/>
                            <a:gdLst>
                              <a:gd name="textAreaLeft" fmla="*/ 0 w 3487320"/>
                              <a:gd name="textAreaRight" fmla="*/ 3487680 w 34873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51277" h="12192">
                                <a:moveTo>
                                  <a:pt x="0" y="6096"/>
                                </a:moveTo>
                                <a:lnTo>
                                  <a:pt x="6151277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03" style="position:absolute;margin-left:0pt;margin-top:0pt;width:484.35pt;height:0.95pt" coordorigin="0,0" coordsize="9687,19">
                <v:shape id="shape_0" ID="Shape 2402" coordsize="6151277,12192" path="m0,6096l6151277,6096e" stroked="t" o:allowincell="f" style="position:absolute;left:0;top:0;width:9686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40"/>
        <w:ind w:left="24" w:right="-66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1245" cy="12065"/>
                <wp:effectExtent l="0" t="0" r="0" b="0"/>
                <wp:docPr id="7" name="Group 24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1320" cy="12240"/>
                          <a:chOff x="0" y="0"/>
                          <a:chExt cx="61513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1320" cy="12240"/>
                          </a:xfrm>
                          <a:custGeom>
                            <a:avLst/>
                            <a:gdLst>
                              <a:gd name="textAreaLeft" fmla="*/ 0 w 3487320"/>
                              <a:gd name="textAreaRight" fmla="*/ 3487680 w 34873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51277" h="12192">
                                <a:moveTo>
                                  <a:pt x="0" y="6096"/>
                                </a:moveTo>
                                <a:lnTo>
                                  <a:pt x="6151277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05" style="position:absolute;margin-left:0pt;margin-top:0pt;width:484.35pt;height:0.95pt" coordorigin="0,0" coordsize="9687,19">
                <v:shape id="shape_0" ID="Shape 2404" coordsize="6151277,12192" path="m0,6096l6151277,6096e" stroked="t" o:allowincell="f" style="position:absolute;left:0;top:0;width:9686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2"/>
        <w:ind w:left="24" w:right="-65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48070" cy="12065"/>
                <wp:effectExtent l="0" t="0" r="0" b="0"/>
                <wp:docPr id="8" name="Group 24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8080" cy="12240"/>
                          <a:chOff x="0" y="0"/>
                          <a:chExt cx="61480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8080" cy="12240"/>
                          </a:xfrm>
                          <a:custGeom>
                            <a:avLst/>
                            <a:gdLst>
                              <a:gd name="textAreaLeft" fmla="*/ 0 w 3485520"/>
                              <a:gd name="textAreaRight" fmla="*/ 3485880 w 34855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48230" h="12193">
                                <a:moveTo>
                                  <a:pt x="0" y="6097"/>
                                </a:moveTo>
                                <a:lnTo>
                                  <a:pt x="6148230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07" style="position:absolute;margin-left:0pt;margin-top:0pt;width:484.1pt;height:0.95pt" coordorigin="0,0" coordsize="9682,19">
                <v:shape id="shape_0" ID="Shape 2406" coordsize="6148230,12193" path="m0,6097l6148230,6097e" stroked="t" o:allowincell="f" style="position:absolute;left:0;top:0;width:9681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9" w:hanging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а, время получения работником микроповреждения (микротравмы):</w:t>
      </w:r>
    </w:p>
    <w:p>
      <w:pPr>
        <w:pStyle w:val="Normal"/>
        <w:spacing w:before="0" w:after="245"/>
        <w:ind w:left="7551" w:right="-68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3665" cy="21590"/>
            <wp:effectExtent l="0" t="0" r="0" b="0"/>
            <wp:docPr id="9" name="Picture 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1" r="-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5"/>
        <w:ind w:left="24" w:right="-66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1245" cy="12065"/>
                <wp:effectExtent l="0" t="0" r="0" b="0"/>
                <wp:docPr id="10" name="Group 24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1320" cy="12240"/>
                          <a:chOff x="0" y="0"/>
                          <a:chExt cx="61513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1320" cy="12240"/>
                          </a:xfrm>
                          <a:custGeom>
                            <a:avLst/>
                            <a:gdLst>
                              <a:gd name="textAreaLeft" fmla="*/ 0 w 3487320"/>
                              <a:gd name="textAreaRight" fmla="*/ 3487680 w 34873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51277" h="12193">
                                <a:moveTo>
                                  <a:pt x="0" y="6097"/>
                                </a:moveTo>
                                <a:lnTo>
                                  <a:pt x="6151277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09" style="position:absolute;margin-left:0pt;margin-top:0pt;width:484.35pt;height:0.95pt" coordorigin="0,0" coordsize="9687,19">
                <v:shape id="shape_0" ID="Shape 2408" coordsize="6151277,12193" path="m0,6097l6151277,6097e" stroked="t" o:allowincell="f" style="position:absolute;left:0;top:0;width:9686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9" w:hanging="5"/>
        <w:rPr>
          <w:rFonts w:ascii="Times New Roman" w:hAnsi="Times New Roman" w:eastAsia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5565</wp:posOffset>
                </wp:positionH>
                <wp:positionV relativeFrom="paragraph">
                  <wp:posOffset>148590</wp:posOffset>
                </wp:positionV>
                <wp:extent cx="3550920" cy="12065"/>
                <wp:effectExtent l="0" t="635" r="635" b="0"/>
                <wp:wrapSquare wrapText="bothSides"/>
                <wp:docPr id="11" name="Group 24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1040" cy="12240"/>
                          <a:chOff x="0" y="0"/>
                          <a:chExt cx="35510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1040" cy="12240"/>
                          </a:xfrm>
                          <a:custGeom>
                            <a:avLst/>
                            <a:gdLst>
                              <a:gd name="textAreaLeft" fmla="*/ 0 w 2013120"/>
                              <a:gd name="textAreaRight" fmla="*/ 2013480 w 20131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3551159" h="12192">
                                <a:moveTo>
                                  <a:pt x="0" y="6096"/>
                                </a:moveTo>
                                <a:lnTo>
                                  <a:pt x="3551159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11" style="position:absolute;margin-left:205.95pt;margin-top:11.7pt;width:279.6pt;height:0.95pt" coordorigin="4119,234" coordsize="5592,19">
                <v:shape id="shape_0" ID="Shape 2410" coordsize="3551159,12192" path="m0,6096l3551159,6096e" stroked="t" o:allowincell="f" style="position:absolute;left:4119;top:234;width:5591;height:18;mso-wrap-style:none;v-text-anchor:middle">
                  <v:fill o:detectmouseclick="t" on="false"/>
                  <v:stroke color="black" weight="1224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Действия по оказанию первой помощи: Характер (описание) микротравмы</w:t>
      </w:r>
    </w:p>
    <w:p>
      <w:pPr>
        <w:pStyle w:val="Normal"/>
        <w:spacing w:before="0" w:after="245"/>
        <w:ind w:left="3696" w:right="-66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19525" cy="12065"/>
                <wp:effectExtent l="0" t="0" r="0" b="0"/>
                <wp:docPr id="12" name="Group 24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9600" cy="12240"/>
                          <a:chOff x="0" y="0"/>
                          <a:chExt cx="38196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9600" cy="12240"/>
                          </a:xfrm>
                          <a:custGeom>
                            <a:avLst/>
                            <a:gdLst>
                              <a:gd name="textAreaLeft" fmla="*/ 0 w 2165400"/>
                              <a:gd name="textAreaRight" fmla="*/ 2165760 w 21654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3819400" h="12192">
                                <a:moveTo>
                                  <a:pt x="0" y="6096"/>
                                </a:moveTo>
                                <a:lnTo>
                                  <a:pt x="3819400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13" style="position:absolute;margin-left:0pt;margin-top:0pt;width:300.75pt;height:0.95pt" coordorigin="0,0" coordsize="6015,19">
                <v:shape id="shape_0" ID="Shape 2412" coordsize="3819400,12192" path="m0,6096l3819400,6096e" stroked="t" o:allowincell="f" style="position:absolute;left:0;top:0;width:6014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0"/>
        <w:ind w:left="14" w:right="-66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7595" cy="12065"/>
                <wp:effectExtent l="0" t="0" r="0" b="0"/>
                <wp:docPr id="13" name="Group 24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440" cy="12240"/>
                          <a:chOff x="0" y="0"/>
                          <a:chExt cx="61574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440" cy="12240"/>
                          </a:xfrm>
                          <a:custGeom>
                            <a:avLst/>
                            <a:gdLst>
                              <a:gd name="textAreaLeft" fmla="*/ 0 w 3490920"/>
                              <a:gd name="textAreaRight" fmla="*/ 3491280 w 34909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57374" h="12193">
                                <a:moveTo>
                                  <a:pt x="0" y="6097"/>
                                </a:moveTo>
                                <a:lnTo>
                                  <a:pt x="6157374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15" style="position:absolute;margin-left:0pt;margin-top:0pt;width:484.85pt;height:0.95pt" coordorigin="0,0" coordsize="9697,19">
                <v:shape id="shape_0" ID="Shape 2414" coordsize="6157374,12193" path="m0,6097l6157374,6097e" stroked="t" o:allowincell="f" style="position:absolute;left:0;top:0;width:9696;height:18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9" w:hanging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стоятельства:</w:t>
      </w:r>
    </w:p>
    <w:p>
      <w:pPr>
        <w:pStyle w:val="Normal"/>
        <w:spacing w:before="0" w:after="16"/>
        <w:ind w:left="1872" w:right="-64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68875" cy="12065"/>
                <wp:effectExtent l="0" t="0" r="0" b="0"/>
                <wp:docPr id="14" name="Group 2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720" cy="12240"/>
                          <a:chOff x="0" y="0"/>
                          <a:chExt cx="4968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720" cy="12240"/>
                          </a:xfrm>
                          <a:custGeom>
                            <a:avLst/>
                            <a:gdLst>
                              <a:gd name="textAreaLeft" fmla="*/ 0 w 2817000"/>
                              <a:gd name="textAreaRight" fmla="*/ 2817360 w 28170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4968574" h="12193">
                                <a:moveTo>
                                  <a:pt x="0" y="6097"/>
                                </a:moveTo>
                                <a:lnTo>
                                  <a:pt x="4968574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17" style="position:absolute;margin-left:0pt;margin-top:0pt;width:391.25pt;height:0.95pt" coordorigin="0,0" coordsize="7825,19">
                <v:shape id="shape_0" ID="Shape 2416" coordsize="4968574,12193" path="m0,6097l4968574,6097e" stroked="t" o:allowincell="f" style="position:absolute;left:0;top:0;width:7824;height:18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4"/>
        <w:ind w:right="312" w:hanging="0"/>
        <w:jc w:val="righ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изложение обстоятельств получения работником микроповреждения (микротравмы)</w:t>
      </w:r>
    </w:p>
    <w:p>
      <w:pPr>
        <w:pStyle w:val="Normal"/>
        <w:spacing w:before="0" w:after="13"/>
        <w:ind w:left="14" w:right="-65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4420" cy="15240"/>
                <wp:effectExtent l="0" t="0" r="0" b="0"/>
                <wp:docPr id="15" name="Group 24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560" cy="15120"/>
                          <a:chOff x="0" y="0"/>
                          <a:chExt cx="615456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560" cy="15120"/>
                          </a:xfrm>
                          <a:custGeom>
                            <a:avLst/>
                            <a:gdLst>
                              <a:gd name="textAreaLeft" fmla="*/ 0 w 3489120"/>
                              <a:gd name="textAreaRight" fmla="*/ 3489480 w 348912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6154326" h="15241">
                                <a:moveTo>
                                  <a:pt x="0" y="7620"/>
                                </a:moveTo>
                                <a:lnTo>
                                  <a:pt x="6154326" y="76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19" style="position:absolute;margin-left:0pt;margin-top:0pt;width:484.6pt;height:1.2pt" coordorigin="0,0" coordsize="9692,24">
                <v:shape id="shape_0" ID="Shape 2418" coordsize="6154326,15241" path="m0,7620l6154326,7620e" stroked="t" o:allowincell="f" style="position:absolute;left:0;top:0;width:9691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9" w:hanging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чины, приведшие к микроповреждению (микротравме):</w:t>
      </w:r>
    </w:p>
    <w:p>
      <w:pPr>
        <w:pStyle w:val="Normal"/>
        <w:spacing w:before="0" w:after="245"/>
        <w:ind w:left="10" w:right="-65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4420" cy="15240"/>
                <wp:effectExtent l="0" t="0" r="0" b="0"/>
                <wp:docPr id="16" name="Group 24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560" cy="15120"/>
                          <a:chOff x="0" y="0"/>
                          <a:chExt cx="615456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560" cy="15120"/>
                          </a:xfrm>
                          <a:custGeom>
                            <a:avLst/>
                            <a:gdLst>
                              <a:gd name="textAreaLeft" fmla="*/ 0 w 3489120"/>
                              <a:gd name="textAreaRight" fmla="*/ 3489480 w 348912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6154326" h="15241">
                                <a:moveTo>
                                  <a:pt x="0" y="7620"/>
                                </a:moveTo>
                                <a:lnTo>
                                  <a:pt x="6154326" y="762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21" style="position:absolute;margin-left:0pt;margin-top:0pt;width:484.6pt;height:1.2pt" coordorigin="0,0" coordsize="9692,24">
                <v:shape id="shape_0" ID="Shape 2420" coordsize="6154326,15241" path="m0,7620l6154326,7620e" stroked="t" o:allowincell="f" style="position:absolute;left:0;top:0;width:9691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0"/>
        <w:ind w:left="5" w:right="-64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1245" cy="12065"/>
                <wp:effectExtent l="0" t="0" r="0" b="0"/>
                <wp:docPr id="17" name="Group 2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1320" cy="12240"/>
                          <a:chOff x="0" y="0"/>
                          <a:chExt cx="61513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1320" cy="12240"/>
                          </a:xfrm>
                          <a:custGeom>
                            <a:avLst/>
                            <a:gdLst>
                              <a:gd name="textAreaLeft" fmla="*/ 0 w 3487320"/>
                              <a:gd name="textAreaRight" fmla="*/ 3487680 w 34873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51278" h="12193">
                                <a:moveTo>
                                  <a:pt x="0" y="6097"/>
                                </a:moveTo>
                                <a:lnTo>
                                  <a:pt x="6151278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23" style="position:absolute;margin-left:0pt;margin-top:0pt;width:484.35pt;height:0.95pt" coordorigin="0,0" coordsize="9687,19">
                <v:shape id="shape_0" ID="Shape 2422" coordsize="6151278,12193" path="m0,6097l6151278,6097e" stroked="t" o:allowincell="f" style="position:absolute;left:0;top:0;width:9686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5"/>
        <w:ind w:left="970" w:right="48" w:hanging="1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указать выявленные причины)</w:t>
      </w:r>
    </w:p>
    <w:p>
      <w:pPr>
        <w:pStyle w:val="Normal"/>
        <w:spacing w:lineRule="auto" w:line="256" w:before="0" w:after="0"/>
        <w:ind w:left="19" w:hanging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ложения по устранению причт, приведших к микроповреждению (микротравме):</w:t>
      </w:r>
    </w:p>
    <w:p>
      <w:pPr>
        <w:pStyle w:val="Normal"/>
        <w:spacing w:before="0" w:after="250"/>
        <w:ind w:right="-64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7595" cy="12065"/>
                <wp:effectExtent l="0" t="0" r="0" b="0"/>
                <wp:docPr id="18" name="Group 24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440" cy="12240"/>
                          <a:chOff x="0" y="0"/>
                          <a:chExt cx="61574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440" cy="12240"/>
                          </a:xfrm>
                          <a:custGeom>
                            <a:avLst/>
                            <a:gdLst>
                              <a:gd name="textAreaLeft" fmla="*/ 0 w 3490920"/>
                              <a:gd name="textAreaRight" fmla="*/ 3491280 w 34909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57374" h="12193">
                                <a:moveTo>
                                  <a:pt x="0" y="6097"/>
                                </a:moveTo>
                                <a:lnTo>
                                  <a:pt x="6157374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25" style="position:absolute;margin-left:0pt;margin-top:0pt;width:484.85pt;height:0.95pt" coordorigin="0,0" coordsize="9697,19">
                <v:shape id="shape_0" ID="Shape 2424" coordsize="6157374,12193" path="m0,6097l6157374,6097e" stroked="t" o:allowincell="f" style="position:absolute;left:0;top:0;width:9696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97"/>
        <w:ind w:left="-14" w:right="-6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60135" cy="12065"/>
                <wp:effectExtent l="0" t="0" r="0" b="0"/>
                <wp:docPr id="19" name="Group 24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960" cy="12240"/>
                          <a:chOff x="0" y="0"/>
                          <a:chExt cx="61599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9960" cy="12240"/>
                          </a:xfrm>
                          <a:custGeom>
                            <a:avLst/>
                            <a:gdLst>
                              <a:gd name="textAreaLeft" fmla="*/ 0 w 3492360"/>
                              <a:gd name="textAreaRight" fmla="*/ 3492720 w 34923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60422" h="12193">
                                <a:moveTo>
                                  <a:pt x="0" y="6097"/>
                                </a:moveTo>
                                <a:lnTo>
                                  <a:pt x="6160422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27" style="position:absolute;margin-left:0pt;margin-top:0pt;width:485.05pt;height:0.95pt" coordorigin="0,0" coordsize="9701,19">
                <v:shape id="shape_0" ID="Shape 2426" coordsize="6160422,12193" path="m0,6097l6160422,6097e" stroked="t" o:allowincell="f" style="position:absolute;left:0;top:0;width:9700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50"/>
        <w:ind w:right="-64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4420" cy="12065"/>
                <wp:effectExtent l="0" t="0" r="0" b="0"/>
                <wp:docPr id="20" name="Group 24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560" cy="12240"/>
                          <a:chOff x="0" y="0"/>
                          <a:chExt cx="61545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560" cy="12240"/>
                          </a:xfrm>
                          <a:custGeom>
                            <a:avLst/>
                            <a:gdLst>
                              <a:gd name="textAreaLeft" fmla="*/ 0 w 3489120"/>
                              <a:gd name="textAreaRight" fmla="*/ 3489480 w 34891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54326" h="12192">
                                <a:moveTo>
                                  <a:pt x="0" y="6096"/>
                                </a:moveTo>
                                <a:lnTo>
                                  <a:pt x="6154326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29" style="position:absolute;margin-left:0pt;margin-top:0pt;width:484.6pt;height:0.95pt" coordorigin="0,0" coordsize="9692,19">
                <v:shape id="shape_0" ID="Shape 2428" coordsize="6154326,12192" path="m0,6096l6154326,6096e" stroked="t" o:allowincell="f" style="position:absolute;left:0;top:0;width:9691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02"/>
        <w:ind w:left="-19" w:right="-6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63310" cy="12065"/>
                <wp:effectExtent l="0" t="0" r="0" b="0"/>
                <wp:docPr id="21" name="Group 2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3200" cy="12240"/>
                          <a:chOff x="0" y="0"/>
                          <a:chExt cx="61632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3200" cy="12240"/>
                          </a:xfrm>
                          <a:custGeom>
                            <a:avLst/>
                            <a:gdLst>
                              <a:gd name="textAreaLeft" fmla="*/ 0 w 3494160"/>
                              <a:gd name="textAreaRight" fmla="*/ 3494520 w 34941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63471" h="12193">
                                <a:moveTo>
                                  <a:pt x="0" y="6097"/>
                                </a:moveTo>
                                <a:lnTo>
                                  <a:pt x="6163471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31" style="position:absolute;margin-left:0pt;margin-top:0pt;width:485.3pt;height:0.95pt" coordorigin="0,0" coordsize="9706,19">
                <v:shape id="shape_0" ID="Shape 2430" coordsize="6163471,12193" path="m0,6097l6163471,6097e" stroked="t" o:allowincell="f" style="position:absolute;left:0;top:0;width:9705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19" w:hanging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пись уполномоченного лица</w:t>
      </w:r>
    </w:p>
    <w:p>
      <w:pPr>
        <w:pStyle w:val="Normal"/>
        <w:spacing w:before="0" w:after="16"/>
        <w:ind w:left="3384" w:right="-62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96055" cy="12065"/>
                <wp:effectExtent l="0" t="0" r="0" b="0"/>
                <wp:docPr id="22" name="Group 24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00" cy="12240"/>
                          <a:chOff x="0" y="0"/>
                          <a:chExt cx="39960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00" cy="12240"/>
                          </a:xfrm>
                          <a:custGeom>
                            <a:avLst/>
                            <a:gdLst>
                              <a:gd name="textAreaLeft" fmla="*/ 0 w 2265480"/>
                              <a:gd name="textAreaRight" fmla="*/ 2265840 w 22654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3996197" h="12192">
                                <a:moveTo>
                                  <a:pt x="0" y="6097"/>
                                </a:moveTo>
                                <a:lnTo>
                                  <a:pt x="3996197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33" style="position:absolute;margin-left:0pt;margin-top:0pt;width:314.65pt;height:0.95pt" coordorigin="0,0" coordsize="6293,19">
                <v:shape id="shape_0" ID="Shape 2432" coordsize="3996197,12192" path="m0,6097l3996197,6097e" stroked="t" o:allowincell="f" style="position:absolute;left:0;top:0;width:6292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"/>
        <w:ind w:left="5209" w:hanging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фамилия, иншщалы, должность, дата)</w:t>
      </w:r>
    </w:p>
    <w:sectPr>
      <w:type w:val="nextPage"/>
      <w:pgSz w:w="11906" w:h="16820"/>
      <w:pgMar w:left="1085" w:right="17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56:00Z</dcterms:created>
  <dc:creator>NAPS2</dc:creator>
  <dc:description/>
  <cp:keywords/>
  <dc:language>en-US</dc:language>
  <cp:lastModifiedBy>word</cp:lastModifiedBy>
  <dcterms:modified xsi:type="dcterms:W3CDTF">2025-04-03T08:56:00Z</dcterms:modified>
  <cp:revision>2</cp:revision>
  <dc:subject>Отсканированное изображение</dc:subject>
  <dc:title>Отсканированное изображение</dc:title>
</cp:coreProperties>
</file>